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                 Barczewo, 28.04.2015r.</w:t>
      </w:r>
    </w:p>
    <w:p>
      <w:pPr>
        <w:pStyle w:val="Normal"/>
        <w:rPr/>
      </w:pPr>
      <w:r>
        <w:rPr/>
        <w:t xml:space="preserve">Centrum Kultury i Promocji Gminy 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(89)514-82-81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ckipgbarczewo.bip.gmina.p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(zapytanie wysłane do potencjalnych oferentów) 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PYTANIE OFERTOW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Centrum Kultury i Promocji Gminy w Barczewie ul. Słowackiego 5, zwraca się z prośbą o przedstawienie swojej oferty na poniżej opisany 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nie wyłączności na świadczenie usług cateringowych oraz sprzedaż piwa podczas imprez plenerowych  w sezonie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spacing w:lineRule="auto" w:line="360"/>
        <w:rPr/>
      </w:pPr>
      <w:r>
        <w:rPr/>
        <w:t>1. Oferent wybrany na podstawie najkorzystniejszej oferty jest uprawniony jest do zapewnienia obsługi gastronomicznej  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nia gorące z grilla/rożna, kiełbaski, szaszłyk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 fo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fry, popcorn, wata cukrowa, ciastka, chipsy, paluszki napoje bezalkoholowe it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trybucja piwa w kubkach plastykowych</w:t>
      </w:r>
    </w:p>
    <w:p>
      <w:pPr>
        <w:pStyle w:val="Normal"/>
        <w:spacing w:lineRule="auto" w:line="360"/>
        <w:rPr/>
      </w:pPr>
      <w:r>
        <w:rPr/>
        <w:t>2. Organizator imprezy zapewnia wygranej ofercie wyłączność na zadania określone w pkt.1. Ceny sprzedawanych podczas imprez produktów Oferent ustala samodzielnie.</w:t>
      </w:r>
    </w:p>
    <w:p>
      <w:pPr>
        <w:pStyle w:val="Normal"/>
        <w:spacing w:lineRule="auto" w:line="360"/>
        <w:rPr/>
      </w:pPr>
      <w:r>
        <w:rPr/>
        <w:t>3. Oferent w całości odpowiada za zgodność prowadzonej sprzedaży  z obowiązującymi przepisami prawa.</w:t>
      </w:r>
    </w:p>
    <w:p>
      <w:pPr>
        <w:pStyle w:val="Normal"/>
        <w:spacing w:lineRule="auto" w:line="360"/>
        <w:rPr/>
      </w:pPr>
      <w:r>
        <w:rPr/>
        <w:t>4. Organizator zobowiązuje się do: nieodpłatnego udostępnienia terenu na realizację zadania,  zapewnienia możliwości podłączenia się do szafek  z energią elektryczną pod warunkiem posiadania przez Wykonawcę przedłużaczy, urządzeń oraz osprzętu elektrycznego zgodnego z obowiązującymi przepisami i normami, zapewnienia dostępu do sanitariatów, sprzątanie placu, ochronę – w trakcie trwania imprez (określone godziny).</w:t>
      </w:r>
    </w:p>
    <w:p>
      <w:pPr>
        <w:pStyle w:val="Normal"/>
        <w:spacing w:lineRule="auto" w:line="360"/>
        <w:rPr/>
      </w:pPr>
      <w:r>
        <w:rPr/>
        <w:t>5. Organizator zobowiązuje się udzielić oferentowi na zasadzie wyłączności rekomendacji          w Urzędzie Miejskim w Barczewie w celu uzyskania czasowego zezwolenia sprzedaży piwa po przedłożeniu wymaganych dokumentów (wpis do ewidencji działalności gospodarczej).  Po stronie oferenta leży uzyskanie czasowego zezwolenia  na sprzedaż piwa oraz zgoda Stacji Sanitarno – Epidemiologicznej na działalność gastronomiczną.</w:t>
      </w:r>
    </w:p>
    <w:p>
      <w:pPr>
        <w:pStyle w:val="Normal"/>
        <w:spacing w:lineRule="auto" w:line="360"/>
        <w:rPr/>
      </w:pPr>
      <w:r>
        <w:rPr/>
        <w:t>6. Od Wykonawcy wymagamy posiadania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 Wykon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dopuszcza się składania ofert częściowych w podziale na zadania. W wyniku zapytania ofertowego zostanie wybrany tylko 1 ofer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powinna zawierać: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/>
        <w:t>Aktualny wypis z właściwego rejestru albo zaświadczenie o wpisie do ewidencji działalności gospodarcz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ślenie wysokości deklarowanej kwoty wpłaty (w PLN brutto) na rzecz organizatora za uzyskanie wyłącznośc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pisane oświadczenie, że  oferent zna i akceptuje wszystkie warunki współpracy ustalone w zapytaniu ofertowym (załącznik nr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rPr/>
      </w:pPr>
      <w:r>
        <w:rPr/>
        <w:t xml:space="preserve"> „</w:t>
      </w:r>
      <w:r>
        <w:rPr/>
        <w:t xml:space="preserve">Do oferty należy załączyć świadectwo zdrowia wystawione przez urzędowego lekarza weterynarii , potwierdzające zdrowotną jakość produktów i przetworów pochodzenia zwierzęcego”. </w:t>
      </w:r>
    </w:p>
    <w:p>
      <w:pPr>
        <w:pStyle w:val="Normal"/>
        <w:rPr/>
      </w:pPr>
      <w:r>
        <w:rPr/>
        <w:t xml:space="preserve">Wymóg posiadania takiego świadectwa określa art.48 ust.2 ustawy o ochronie zdrowia zwierząt oraz zwalczania chorób zakaźnych (Dz. U. z 2008 r. Nr 213, poz. 1342 z późn. zm), a kompetencje do wystawiania świadectw zdrowotnych określa ustawa z dnia 29.01.2004r. o Inspekcji Weterynaryjnej(t.j. z 2010 r. Dz. U. Nr 112, poz.744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yterium wyboru ofert to:</w:t>
      </w:r>
    </w:p>
    <w:p>
      <w:pPr>
        <w:pStyle w:val="Normal"/>
        <w:spacing w:lineRule="auto" w:line="360"/>
        <w:rPr/>
      </w:pPr>
      <w:r>
        <w:rPr/>
        <w:t>Cena brutto oferowana za udostępniony teren, punkt poboru zasilania prądu, sprzątanie placu, ochronę w trakcie trwania imprez (określone godziny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ermin złożenia ofert: </w:t>
      </w:r>
      <w:r>
        <w:rPr>
          <w:b/>
        </w:rPr>
        <w:t>do 12 maja 2015r. do godziny 11:00</w:t>
      </w:r>
    </w:p>
    <w:p>
      <w:pPr>
        <w:pStyle w:val="Normal"/>
        <w:spacing w:lineRule="auto" w:line="360"/>
        <w:rPr>
          <w:b/>
          <w:b/>
        </w:rPr>
      </w:pPr>
      <w:r>
        <w:rPr/>
        <w:t>Otwarcie ma charakter jawny i nastąpi:</w:t>
      </w:r>
      <w:r>
        <w:rPr>
          <w:b/>
        </w:rPr>
        <w:t>12 maja o godz. 11:30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lub przesłać pocztą  na adres: Centrum Kultury i Promocji Gminy                  w Barczewie, ul. Słowackiego 5, 11-010 Barczewo, I piętro sekretariat, pokój nr 9, pod nazwą „Świadczenie usług cateringowych oraz sprzedaż piwa w sezonie 2015r. </w:t>
      </w:r>
    </w:p>
    <w:p>
      <w:pPr>
        <w:pStyle w:val="Normal"/>
        <w:spacing w:lineRule="auto" w:line="360"/>
        <w:jc w:val="both"/>
        <w:rPr/>
      </w:pPr>
      <w:r>
        <w:rPr/>
        <w:t>Oferta nie złożona w zamkniętej kopercie oraz oferta złożona po wyznaczonym terminie                do składania ofert zostanie zwrócona Wykonawcy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wybranego oferenta w celu podpisania stosownej umowy.</w:t>
      </w:r>
    </w:p>
    <w:p>
      <w:pPr>
        <w:pStyle w:val="Normal"/>
        <w:spacing w:lineRule="auto" w:line="360"/>
        <w:jc w:val="both"/>
        <w:rPr/>
      </w:pPr>
      <w:r>
        <w:rPr/>
        <w:t>Wyłoniona firma sprawować będzie usługi w miejscu i w terminie zgodnie z podanym harmonogramem. Centrum Kultury zastrzega sobie w razie naruszenia lub niewywiązania    się z obowiązków natychmiastowe rozwiązanie umowy.</w:t>
      </w:r>
    </w:p>
    <w:p>
      <w:pPr>
        <w:pStyle w:val="Normal"/>
        <w:spacing w:lineRule="auto" w:line="360"/>
        <w:jc w:val="both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jc w:val="both"/>
        <w:rPr/>
      </w:pPr>
      <w:r>
        <w:rPr/>
        <w:t xml:space="preserve">Sprawę prowadzi :Renata Fraszek tel 89 514-82-81 w godz. 8:00-16:00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RENATA CKIPG</dc:creator>
  <dc:description/>
  <cp:keywords/>
  <dc:language>en-US</dc:language>
  <cp:lastModifiedBy>CKIPG</cp:lastModifiedBy>
  <cp:lastPrinted>2015-04-28T10:34:00Z</cp:lastPrinted>
  <dcterms:modified xsi:type="dcterms:W3CDTF">2015-04-28T10:06:00Z</dcterms:modified>
  <cp:revision>25</cp:revision>
  <dc:subject/>
  <dc:title/>
</cp:coreProperties>
</file>